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COMPANHAMENTO DE ATIVIDADES FORMATIV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o: ______</w:t>
        <w:tab/>
        <w:tab/>
        <w:tab/>
        <w:t>Semestre: _______</w:t>
      </w:r>
    </w:p>
    <w:tbl>
      <w:tblPr>
        <w:tblW w:w="114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42"/>
        <w:gridCol w:w="992"/>
        <w:gridCol w:w="1134"/>
        <w:gridCol w:w="1134"/>
        <w:gridCol w:w="1144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do pelo Alu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do pela Coordenação do Curso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Decla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cer (S/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s. - 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side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q. - CH Conside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. - CH Consider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utros (incluídos no PPC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 da CH Consider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 de ________________ de 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18"/>
        <w:gridCol w:w="4415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28725</wp:posOffset>
          </wp:positionH>
          <wp:positionV relativeFrom="paragraph">
            <wp:posOffset>-153035</wp:posOffset>
          </wp:positionV>
          <wp:extent cx="2590165" cy="760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SECRETARIA DE EDUCAÇÃO PROFISSIONAL E TECNOLÓGICA </w: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STITUTO FEDERAL DE EDUCAÇÃO, CIÊNCIA E TECNOLOGIA DO SUDESTE DE MINAS GERAIS</w: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Ó-REITORIA DE ENSIN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2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">
    <w:name w:val="Primeiro recuo de corpo de texto"/>
    <w:basedOn w:val="Normal"/>
    <w:qFormat/>
    <w:pPr>
      <w:ind w:left="0" w:right="0" w:firstLine="34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12420" w:leader="none"/>
        <w:tab w:val="left" w:pos="12587" w:leader="none"/>
        <w:tab w:val="left" w:pos="13295" w:leader="none"/>
        <w:tab w:val="left" w:pos="14002" w:leader="none"/>
        <w:tab w:val="left" w:pos="14710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8247" w:leader="none"/>
        <w:tab w:val="left" w:pos="18955" w:leader="none"/>
        <w:tab w:val="left" w:pos="19662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3200" w:leader="none"/>
        <w:tab w:val="left" w:pos="23907" w:leader="none"/>
        <w:tab w:val="left" w:pos="24615" w:leader="none"/>
        <w:tab w:val="left" w:pos="25322" w:leader="none"/>
        <w:tab w:val="left" w:pos="2603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/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-32768" w:leader="none"/>
        <w:tab w:val="left" w:pos="-32156" w:leader="none"/>
        <w:tab w:val="left" w:pos="-31652" w:leader="none"/>
        <w:tab w:val="left" w:pos="-27136" w:leader="none"/>
        <w:tab w:val="left" w:pos="-26492" w:leader="none"/>
        <w:tab w:val="left" w:pos="-21926" w:leader="none"/>
        <w:tab w:val="left" w:pos="-21916" w:leader="none"/>
        <w:tab w:val="left" w:pos="-21852" w:leader="none"/>
        <w:tab w:val="left" w:pos="-15366" w:leader="none"/>
        <w:tab w:val="left" w:pos="-15360" w:leader="none"/>
        <w:tab w:val="left" w:pos="-15004" w:leader="none"/>
        <w:tab w:val="left" w:pos="-13568" w:leader="none"/>
        <w:tab w:val="left" w:pos="-12442" w:leader="none"/>
        <w:tab w:val="left" w:pos="-9884" w:leader="none"/>
        <w:tab w:val="left" w:pos="-5541" w:leader="none"/>
        <w:tab w:val="left" w:pos="-4506" w:leader="none"/>
        <w:tab w:val="left" w:pos="-2214" w:leader="none"/>
        <w:tab w:val="left" w:pos="-1946" w:leader="none"/>
        <w:tab w:val="left" w:pos="3" w:leader="none"/>
        <w:tab w:val="left" w:pos="12" w:leader="none"/>
        <w:tab w:val="left" w:pos="132" w:leader="none"/>
        <w:tab w:val="left" w:pos="156" w:leader="none"/>
        <w:tab w:val="left" w:pos="613" w:leader="none"/>
        <w:tab w:val="left" w:pos="1800" w:leader="none"/>
        <w:tab w:val="left" w:pos="2151" w:leader="none"/>
        <w:tab w:val="left" w:pos="2382" w:leader="none"/>
        <w:tab w:val="left" w:pos="3290" w:leader="none"/>
        <w:tab w:val="left" w:pos="3674" w:leader="none"/>
        <w:tab w:val="left" w:pos="4964" w:leader="none"/>
        <w:tab w:val="left" w:pos="10752" w:leader="none"/>
        <w:tab w:val="left" w:pos="11611" w:leader="none"/>
        <w:tab w:val="left" w:pos="12420" w:leader="none"/>
        <w:tab w:val="left" w:pos="12587" w:leader="none"/>
        <w:tab w:val="left" w:pos="12900" w:leader="none"/>
        <w:tab w:val="left" w:pos="13295" w:leader="none"/>
        <w:tab w:val="left" w:pos="13412" w:leader="none"/>
        <w:tab w:val="left" w:pos="14002" w:leader="none"/>
        <w:tab w:val="left" w:pos="14710" w:leader="none"/>
        <w:tab w:val="left" w:pos="15207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7755" w:leader="none"/>
        <w:tab w:val="left" w:pos="17767" w:leader="none"/>
        <w:tab w:val="left" w:pos="18247" w:leader="none"/>
        <w:tab w:val="left" w:pos="18955" w:leader="none"/>
        <w:tab w:val="left" w:pos="19662" w:leader="none"/>
        <w:tab w:val="left" w:pos="20315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2657" w:leader="none"/>
        <w:tab w:val="left" w:pos="22667" w:leader="none"/>
        <w:tab w:val="left" w:pos="22735" w:leader="none"/>
        <w:tab w:val="left" w:pos="22745" w:leader="none"/>
        <w:tab w:val="left" w:pos="22812" w:leader="none"/>
        <w:tab w:val="left" w:pos="22822" w:leader="none"/>
        <w:tab w:val="left" w:pos="22889" w:leader="none"/>
        <w:tab w:val="left" w:pos="22900" w:leader="none"/>
        <w:tab w:val="left" w:pos="22967" w:leader="none"/>
        <w:tab w:val="left" w:pos="22977" w:leader="none"/>
        <w:tab w:val="left" w:pos="23045" w:leader="none"/>
        <w:tab w:val="left" w:pos="23055" w:leader="none"/>
        <w:tab w:val="left" w:pos="23200" w:leader="none"/>
        <w:tab w:val="left" w:pos="23428" w:leader="none"/>
        <w:tab w:val="left" w:pos="23442" w:leader="none"/>
        <w:tab w:val="left" w:pos="23907" w:leader="none"/>
        <w:tab w:val="left" w:pos="23908" w:leader="none"/>
        <w:tab w:val="left" w:pos="24071" w:leader="none"/>
        <w:tab w:val="left" w:pos="24576" w:leader="none"/>
        <w:tab w:val="left" w:pos="24615" w:leader="none"/>
        <w:tab w:val="left" w:pos="25322" w:leader="none"/>
        <w:tab w:val="left" w:pos="26030" w:leader="none"/>
        <w:tab w:val="left" w:pos="26615" w:leader="none"/>
        <w:tab w:val="left" w:pos="26669" w:leader="none"/>
        <w:tab w:val="left" w:pos="26680" w:leader="none"/>
        <w:tab w:val="left" w:pos="26902" w:leader="none"/>
        <w:tab w:val="left" w:pos="26910" w:leader="none"/>
        <w:tab w:val="left" w:pos="26912" w:leader="none"/>
        <w:tab w:val="left" w:pos="26980" w:leader="none"/>
        <w:tab w:val="left" w:pos="26990" w:leader="none"/>
        <w:tab w:val="left" w:pos="27000" w:leader="none"/>
        <w:tab w:val="left" w:pos="27057" w:leader="none"/>
        <w:tab w:val="left" w:pos="27067" w:leader="none"/>
        <w:tab w:val="left" w:pos="27077" w:leader="none"/>
        <w:tab w:val="left" w:pos="27135" w:leader="none"/>
        <w:tab w:val="left" w:pos="27145" w:leader="none"/>
        <w:tab w:val="left" w:pos="27212" w:leader="none"/>
        <w:tab w:val="left" w:pos="27222" w:leader="none"/>
        <w:tab w:val="left" w:pos="27232" w:leader="none"/>
        <w:tab w:val="left" w:pos="27245" w:leader="none"/>
        <w:tab w:val="left" w:pos="27290" w:leader="none"/>
        <w:tab w:val="left" w:pos="27299" w:leader="none"/>
        <w:tab w:val="left" w:pos="27310" w:leader="none"/>
        <w:tab w:val="left" w:pos="27322" w:leader="none"/>
        <w:tab w:val="left" w:pos="27377" w:leader="none"/>
        <w:tab w:val="left" w:pos="27387" w:leader="none"/>
        <w:tab w:val="left" w:pos="30974" w:leader="none"/>
      </w:tabs>
      <w:spacing w:before="0" w:after="170"/>
      <w:ind w:left="1170" w:right="0" w:hanging="360"/>
    </w:pPr>
    <w:rPr>
      <w:imprint/>
      <w:sz w:val="48"/>
      <w:szCs w:val="48"/>
      <w:lang w:bidi="en-US"/>
    </w:rPr>
  </w:style>
  <w:style w:type="paragraph" w:styleId="PadroLTGliederung4">
    <w:name w:val="Padrão~LT~Gliederung 4"/>
    <w:basedOn w:val="PadroLTGliederung3"/>
    <w:qFormat/>
    <w:pPr>
      <w:tabs>
        <w:tab w:val="left" w:pos="-32768" w:leader="none"/>
        <w:tab w:val="left" w:pos="-32156" w:leader="none"/>
        <w:tab w:val="left" w:pos="-31652" w:leader="none"/>
        <w:tab w:val="left" w:pos="-30848" w:leader="none"/>
        <w:tab w:val="left" w:pos="-27136" w:leader="none"/>
        <w:tab w:val="left" w:pos="-26492" w:leader="none"/>
        <w:tab w:val="left" w:pos="-21926" w:leader="none"/>
        <w:tab w:val="left" w:pos="-21916" w:leader="none"/>
        <w:tab w:val="left" w:pos="-21852" w:leader="none"/>
        <w:tab w:val="left" w:pos="-15366" w:leader="none"/>
        <w:tab w:val="left" w:pos="-15360" w:leader="none"/>
        <w:tab w:val="left" w:pos="-15004" w:leader="none"/>
        <w:tab w:val="left" w:pos="-13568" w:leader="none"/>
        <w:tab w:val="left" w:pos="-12442" w:leader="none"/>
        <w:tab w:val="left" w:pos="-9884" w:leader="none"/>
        <w:tab w:val="left" w:pos="-8167" w:leader="none"/>
        <w:tab w:val="left" w:pos="-5541" w:leader="none"/>
        <w:tab w:val="left" w:pos="-4506" w:leader="none"/>
        <w:tab w:val="left" w:pos="-2214" w:leader="none"/>
        <w:tab w:val="left" w:pos="-1946" w:leader="none"/>
        <w:tab w:val="left" w:pos="3" w:leader="none"/>
        <w:tab w:val="left" w:pos="12" w:leader="none"/>
        <w:tab w:val="left" w:pos="120" w:leader="none"/>
        <w:tab w:val="left" w:pos="132" w:leader="none"/>
        <w:tab w:val="left" w:pos="156" w:leader="none"/>
        <w:tab w:val="left" w:pos="613" w:leader="none"/>
        <w:tab w:val="left" w:pos="1800" w:leader="none"/>
        <w:tab w:val="left" w:pos="2151" w:leader="none"/>
        <w:tab w:val="left" w:pos="2382" w:leader="none"/>
        <w:tab w:val="left" w:pos="3290" w:leader="none"/>
        <w:tab w:val="left" w:pos="3674" w:leader="none"/>
        <w:tab w:val="left" w:pos="4964" w:leader="none"/>
        <w:tab w:val="left" w:pos="5632" w:leader="none"/>
        <w:tab w:val="left" w:pos="10752" w:leader="none"/>
        <w:tab w:val="left" w:pos="11611" w:leader="none"/>
        <w:tab w:val="left" w:pos="12420" w:leader="none"/>
        <w:tab w:val="left" w:pos="12587" w:leader="none"/>
        <w:tab w:val="left" w:pos="12900" w:leader="none"/>
        <w:tab w:val="left" w:pos="13295" w:leader="none"/>
        <w:tab w:val="left" w:pos="13412" w:leader="none"/>
        <w:tab w:val="left" w:pos="14002" w:leader="none"/>
        <w:tab w:val="left" w:pos="14710" w:leader="none"/>
        <w:tab w:val="left" w:pos="15207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7755" w:leader="none"/>
        <w:tab w:val="left" w:pos="17767" w:leader="none"/>
        <w:tab w:val="left" w:pos="18247" w:leader="none"/>
        <w:tab w:val="left" w:pos="18955" w:leader="none"/>
        <w:tab w:val="left" w:pos="19662" w:leader="none"/>
        <w:tab w:val="left" w:pos="20315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2657" w:leader="none"/>
        <w:tab w:val="left" w:pos="22667" w:leader="none"/>
        <w:tab w:val="left" w:pos="22735" w:leader="none"/>
        <w:tab w:val="left" w:pos="22745" w:leader="none"/>
        <w:tab w:val="left" w:pos="22812" w:leader="none"/>
        <w:tab w:val="left" w:pos="22822" w:leader="none"/>
        <w:tab w:val="left" w:pos="22889" w:leader="none"/>
        <w:tab w:val="left" w:pos="22900" w:leader="none"/>
        <w:tab w:val="left" w:pos="22967" w:leader="none"/>
        <w:tab w:val="left" w:pos="22977" w:leader="none"/>
        <w:tab w:val="left" w:pos="23045" w:leader="none"/>
        <w:tab w:val="left" w:pos="23055" w:leader="none"/>
        <w:tab w:val="left" w:pos="23130" w:leader="none"/>
        <w:tab w:val="left" w:pos="23200" w:leader="none"/>
        <w:tab w:val="left" w:pos="23210" w:leader="none"/>
        <w:tab w:val="left" w:pos="23365" w:leader="none"/>
        <w:tab w:val="left" w:pos="23375" w:leader="none"/>
        <w:tab w:val="left" w:pos="23428" w:leader="none"/>
        <w:tab w:val="left" w:pos="23442" w:leader="none"/>
        <w:tab w:val="left" w:pos="23452" w:leader="none"/>
        <w:tab w:val="left" w:pos="23530" w:leader="none"/>
        <w:tab w:val="left" w:pos="23543" w:leader="none"/>
        <w:tab w:val="left" w:pos="23597" w:leader="none"/>
        <w:tab w:val="left" w:pos="23907" w:leader="none"/>
        <w:tab w:val="left" w:pos="23908" w:leader="none"/>
        <w:tab w:val="left" w:pos="24071" w:leader="none"/>
        <w:tab w:val="left" w:pos="24576" w:leader="none"/>
        <w:tab w:val="left" w:pos="24615" w:leader="none"/>
        <w:tab w:val="left" w:pos="25322" w:leader="none"/>
        <w:tab w:val="left" w:pos="26030" w:leader="none"/>
        <w:tab w:val="left" w:pos="26370" w:leader="none"/>
        <w:tab w:val="left" w:pos="26615" w:leader="none"/>
        <w:tab w:val="left" w:pos="26669" w:leader="none"/>
        <w:tab w:val="left" w:pos="26680" w:leader="none"/>
        <w:tab w:val="left" w:pos="26902" w:leader="none"/>
        <w:tab w:val="left" w:pos="26910" w:leader="none"/>
        <w:tab w:val="left" w:pos="26912" w:leader="none"/>
        <w:tab w:val="left" w:pos="26980" w:leader="none"/>
        <w:tab w:val="left" w:pos="26990" w:leader="none"/>
        <w:tab w:val="left" w:pos="27000" w:leader="none"/>
        <w:tab w:val="left" w:pos="27057" w:leader="none"/>
        <w:tab w:val="left" w:pos="27067" w:leader="none"/>
        <w:tab w:val="left" w:pos="27077" w:leader="none"/>
        <w:tab w:val="left" w:pos="27135" w:leader="none"/>
        <w:tab w:val="left" w:pos="27145" w:leader="none"/>
        <w:tab w:val="left" w:pos="27212" w:leader="none"/>
        <w:tab w:val="left" w:pos="27222" w:leader="none"/>
        <w:tab w:val="left" w:pos="27232" w:leader="none"/>
        <w:tab w:val="left" w:pos="27245" w:leader="none"/>
        <w:tab w:val="left" w:pos="27290" w:leader="none"/>
        <w:tab w:val="left" w:pos="27299" w:leader="none"/>
        <w:tab w:val="left" w:pos="27310" w:leader="none"/>
        <w:tab w:val="left" w:pos="27322" w:leader="none"/>
        <w:tab w:val="left" w:pos="27377" w:leader="none"/>
        <w:tab w:val="left" w:pos="27387" w:leader="none"/>
        <w:tab w:val="left" w:pos="30974" w:leader="none"/>
      </w:tabs>
    </w:pPr>
    <w:rPr>
      <w:rFonts w:ascii="Tahoma" w:hAnsi="Tahoma" w:cs="Tahoma"/>
      <w:sz w:val="40"/>
      <w:szCs w:val="40"/>
      <w:lang w:bidi="en-US"/>
    </w:rPr>
  </w:style>
  <w:style w:type="paragraph" w:styleId="PadroLTGliederung5">
    <w:name w:val="Padrão~LT~Gliederung 5"/>
    <w:basedOn w:val="PadroLTGliederung4"/>
    <w:qFormat/>
    <w:pPr>
      <w:tabs>
        <w:tab w:val="left" w:pos="-32768" w:leader="none"/>
        <w:tab w:val="left" w:pos="-32156" w:leader="none"/>
        <w:tab w:val="left" w:pos="-31652" w:leader="none"/>
        <w:tab w:val="left" w:pos="-30848" w:leader="none"/>
        <w:tab w:val="left" w:pos="-27136" w:leader="none"/>
        <w:tab w:val="left" w:pos="-26492" w:leader="none"/>
        <w:tab w:val="left" w:pos="-21926" w:leader="none"/>
        <w:tab w:val="left" w:pos="-21916" w:leader="none"/>
        <w:tab w:val="left" w:pos="-21852" w:leader="none"/>
        <w:tab w:val="left" w:pos="-17280" w:leader="none"/>
        <w:tab w:val="left" w:pos="-15366" w:leader="none"/>
        <w:tab w:val="left" w:pos="-15360" w:leader="none"/>
        <w:tab w:val="left" w:pos="-15004" w:leader="none"/>
        <w:tab w:val="left" w:pos="-13568" w:leader="none"/>
        <w:tab w:val="left" w:pos="-12442" w:leader="none"/>
        <w:tab w:val="left" w:pos="-9884" w:leader="none"/>
        <w:tab w:val="left" w:pos="-8168" w:leader="none"/>
        <w:tab w:val="left" w:pos="-8167" w:leader="none"/>
        <w:tab w:val="left" w:pos="-5541" w:leader="none"/>
        <w:tab w:val="left" w:pos="-4506" w:leader="none"/>
        <w:tab w:val="left" w:pos="-2214" w:leader="none"/>
        <w:tab w:val="left" w:pos="-1946" w:leader="none"/>
        <w:tab w:val="left" w:pos="3" w:leader="none"/>
        <w:tab w:val="left" w:pos="12" w:leader="none"/>
        <w:tab w:val="left" w:pos="120" w:leader="none"/>
        <w:tab w:val="left" w:pos="132" w:leader="none"/>
        <w:tab w:val="left" w:pos="156" w:leader="none"/>
        <w:tab w:val="left" w:pos="613" w:leader="none"/>
        <w:tab w:val="left" w:pos="1800" w:leader="none"/>
        <w:tab w:val="left" w:pos="2151" w:leader="none"/>
        <w:tab w:val="left" w:pos="2382" w:leader="none"/>
        <w:tab w:val="left" w:pos="3290" w:leader="none"/>
        <w:tab w:val="left" w:pos="3674" w:leader="none"/>
        <w:tab w:val="left" w:pos="4864" w:leader="none"/>
        <w:tab w:val="left" w:pos="4964" w:leader="none"/>
        <w:tab w:val="left" w:pos="5284" w:leader="none"/>
        <w:tab w:val="left" w:pos="5632" w:leader="none"/>
        <w:tab w:val="left" w:pos="10752" w:leader="none"/>
        <w:tab w:val="left" w:pos="11611" w:leader="none"/>
        <w:tab w:val="left" w:pos="12420" w:leader="none"/>
        <w:tab w:val="left" w:pos="12587" w:leader="none"/>
        <w:tab w:val="left" w:pos="12900" w:leader="none"/>
        <w:tab w:val="left" w:pos="13295" w:leader="none"/>
        <w:tab w:val="left" w:pos="13412" w:leader="none"/>
        <w:tab w:val="left" w:pos="14002" w:leader="none"/>
        <w:tab w:val="left" w:pos="14710" w:leader="none"/>
        <w:tab w:val="left" w:pos="14756" w:leader="none"/>
        <w:tab w:val="left" w:pos="15207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7755" w:leader="none"/>
        <w:tab w:val="left" w:pos="17767" w:leader="none"/>
        <w:tab w:val="left" w:pos="18247" w:leader="none"/>
        <w:tab w:val="left" w:pos="18955" w:leader="none"/>
        <w:tab w:val="left" w:pos="19662" w:leader="none"/>
        <w:tab w:val="left" w:pos="20315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2657" w:leader="none"/>
        <w:tab w:val="left" w:pos="22667" w:leader="none"/>
        <w:tab w:val="left" w:pos="22735" w:leader="none"/>
        <w:tab w:val="left" w:pos="22745" w:leader="none"/>
        <w:tab w:val="left" w:pos="22812" w:leader="none"/>
        <w:tab w:val="left" w:pos="22822" w:leader="none"/>
        <w:tab w:val="left" w:pos="22889" w:leader="none"/>
        <w:tab w:val="left" w:pos="22900" w:leader="none"/>
        <w:tab w:val="left" w:pos="22967" w:leader="none"/>
        <w:tab w:val="left" w:pos="22977" w:leader="none"/>
        <w:tab w:val="left" w:pos="23045" w:leader="none"/>
        <w:tab w:val="left" w:pos="23055" w:leader="none"/>
        <w:tab w:val="left" w:pos="23130" w:leader="none"/>
        <w:tab w:val="left" w:pos="23200" w:leader="none"/>
        <w:tab w:val="left" w:pos="23210" w:leader="none"/>
        <w:tab w:val="left" w:pos="23365" w:leader="none"/>
        <w:tab w:val="left" w:pos="23375" w:leader="none"/>
        <w:tab w:val="left" w:pos="23428" w:leader="none"/>
        <w:tab w:val="left" w:pos="23442" w:leader="none"/>
        <w:tab w:val="left" w:pos="23452" w:leader="none"/>
        <w:tab w:val="left" w:pos="23530" w:leader="none"/>
        <w:tab w:val="left" w:pos="23543" w:leader="none"/>
        <w:tab w:val="left" w:pos="23597" w:leader="none"/>
        <w:tab w:val="left" w:pos="23907" w:leader="none"/>
        <w:tab w:val="left" w:pos="23908" w:leader="none"/>
        <w:tab w:val="left" w:pos="24071" w:leader="none"/>
        <w:tab w:val="left" w:pos="24576" w:leader="none"/>
        <w:tab w:val="left" w:pos="24615" w:leader="none"/>
        <w:tab w:val="left" w:pos="25322" w:leader="none"/>
        <w:tab w:val="left" w:pos="26030" w:leader="none"/>
        <w:tab w:val="left" w:pos="26370" w:leader="none"/>
        <w:tab w:val="left" w:pos="26615" w:leader="none"/>
        <w:tab w:val="left" w:pos="26669" w:leader="none"/>
        <w:tab w:val="left" w:pos="26680" w:leader="none"/>
        <w:tab w:val="left" w:pos="26902" w:leader="none"/>
        <w:tab w:val="left" w:pos="26910" w:leader="none"/>
        <w:tab w:val="left" w:pos="26912" w:leader="none"/>
        <w:tab w:val="left" w:pos="26980" w:leader="none"/>
        <w:tab w:val="left" w:pos="26990" w:leader="none"/>
        <w:tab w:val="left" w:pos="27000" w:leader="none"/>
        <w:tab w:val="left" w:pos="27057" w:leader="none"/>
        <w:tab w:val="left" w:pos="27067" w:leader="none"/>
        <w:tab w:val="left" w:pos="27077" w:leader="none"/>
        <w:tab w:val="left" w:pos="27135" w:leader="none"/>
        <w:tab w:val="left" w:pos="27145" w:leader="none"/>
        <w:tab w:val="left" w:pos="27212" w:leader="none"/>
        <w:tab w:val="left" w:pos="27222" w:leader="none"/>
        <w:tab w:val="left" w:pos="27232" w:leader="none"/>
        <w:tab w:val="left" w:pos="27245" w:leader="none"/>
        <w:tab w:val="left" w:pos="27290" w:leader="none"/>
        <w:tab w:val="left" w:pos="27299" w:leader="none"/>
        <w:tab w:val="left" w:pos="27310" w:leader="none"/>
        <w:tab w:val="left" w:pos="27322" w:leader="none"/>
        <w:tab w:val="left" w:pos="27377" w:leader="none"/>
        <w:tab w:val="left" w:pos="27387" w:leader="none"/>
        <w:tab w:val="left" w:pos="30974" w:leader="none"/>
      </w:tabs>
      <w:spacing w:before="0" w:after="57"/>
    </w:pPr>
    <w:rPr>
      <w:rFonts w:ascii="Tahoma" w:hAnsi="Tahoma" w:cs="Tahoma"/>
      <w:lang w:bidi="en-US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12420" w:leader="none"/>
        <w:tab w:val="left" w:pos="12587" w:leader="none"/>
        <w:tab w:val="left" w:pos="13295" w:leader="none"/>
        <w:tab w:val="left" w:pos="14002" w:leader="none"/>
        <w:tab w:val="left" w:pos="14710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8247" w:leader="none"/>
        <w:tab w:val="left" w:pos="18955" w:leader="none"/>
        <w:tab w:val="left" w:pos="19662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3200" w:leader="none"/>
        <w:tab w:val="left" w:pos="23907" w:leader="none"/>
        <w:tab w:val="left" w:pos="24615" w:leader="none"/>
        <w:tab w:val="left" w:pos="25322" w:leader="none"/>
        <w:tab w:val="left" w:pos="2603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FFFFFF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t-BR" w:bidi="ar-SA" w:eastAsia="zh-CN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FFFFFF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12420" w:leader="none"/>
        <w:tab w:val="left" w:pos="12587" w:leader="none"/>
        <w:tab w:val="left" w:pos="13295" w:leader="none"/>
        <w:tab w:val="left" w:pos="14002" w:leader="none"/>
        <w:tab w:val="left" w:pos="14710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8247" w:leader="none"/>
        <w:tab w:val="left" w:pos="18955" w:leader="none"/>
        <w:tab w:val="left" w:pos="19662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3200" w:leader="none"/>
        <w:tab w:val="left" w:pos="23907" w:leader="none"/>
        <w:tab w:val="left" w:pos="24615" w:leader="none"/>
        <w:tab w:val="left" w:pos="25322" w:leader="none"/>
        <w:tab w:val="left" w:pos="2603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/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-32768" w:leader="none"/>
        <w:tab w:val="left" w:pos="-32156" w:leader="none"/>
        <w:tab w:val="left" w:pos="-31652" w:leader="none"/>
        <w:tab w:val="left" w:pos="-27136" w:leader="none"/>
        <w:tab w:val="left" w:pos="-26492" w:leader="none"/>
        <w:tab w:val="left" w:pos="-21926" w:leader="none"/>
        <w:tab w:val="left" w:pos="-21916" w:leader="none"/>
        <w:tab w:val="left" w:pos="-21852" w:leader="none"/>
        <w:tab w:val="left" w:pos="-15366" w:leader="none"/>
        <w:tab w:val="left" w:pos="-15360" w:leader="none"/>
        <w:tab w:val="left" w:pos="-15004" w:leader="none"/>
        <w:tab w:val="left" w:pos="-13568" w:leader="none"/>
        <w:tab w:val="left" w:pos="-12442" w:leader="none"/>
        <w:tab w:val="left" w:pos="-9884" w:leader="none"/>
        <w:tab w:val="left" w:pos="-5541" w:leader="none"/>
        <w:tab w:val="left" w:pos="-4506" w:leader="none"/>
        <w:tab w:val="left" w:pos="-2214" w:leader="none"/>
        <w:tab w:val="left" w:pos="-1946" w:leader="none"/>
        <w:tab w:val="left" w:pos="3" w:leader="none"/>
        <w:tab w:val="left" w:pos="12" w:leader="none"/>
        <w:tab w:val="left" w:pos="132" w:leader="none"/>
        <w:tab w:val="left" w:pos="156" w:leader="none"/>
        <w:tab w:val="left" w:pos="613" w:leader="none"/>
        <w:tab w:val="left" w:pos="1800" w:leader="none"/>
        <w:tab w:val="left" w:pos="2151" w:leader="none"/>
        <w:tab w:val="left" w:pos="2382" w:leader="none"/>
        <w:tab w:val="left" w:pos="3290" w:leader="none"/>
        <w:tab w:val="left" w:pos="3674" w:leader="none"/>
        <w:tab w:val="left" w:pos="4964" w:leader="none"/>
        <w:tab w:val="left" w:pos="10752" w:leader="none"/>
        <w:tab w:val="left" w:pos="11611" w:leader="none"/>
        <w:tab w:val="left" w:pos="12420" w:leader="none"/>
        <w:tab w:val="left" w:pos="12587" w:leader="none"/>
        <w:tab w:val="left" w:pos="12900" w:leader="none"/>
        <w:tab w:val="left" w:pos="13295" w:leader="none"/>
        <w:tab w:val="left" w:pos="13412" w:leader="none"/>
        <w:tab w:val="left" w:pos="14002" w:leader="none"/>
        <w:tab w:val="left" w:pos="14710" w:leader="none"/>
        <w:tab w:val="left" w:pos="15207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7755" w:leader="none"/>
        <w:tab w:val="left" w:pos="17767" w:leader="none"/>
        <w:tab w:val="left" w:pos="18247" w:leader="none"/>
        <w:tab w:val="left" w:pos="18955" w:leader="none"/>
        <w:tab w:val="left" w:pos="19662" w:leader="none"/>
        <w:tab w:val="left" w:pos="20315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2657" w:leader="none"/>
        <w:tab w:val="left" w:pos="22667" w:leader="none"/>
        <w:tab w:val="left" w:pos="22735" w:leader="none"/>
        <w:tab w:val="left" w:pos="22745" w:leader="none"/>
        <w:tab w:val="left" w:pos="22812" w:leader="none"/>
        <w:tab w:val="left" w:pos="22822" w:leader="none"/>
        <w:tab w:val="left" w:pos="22889" w:leader="none"/>
        <w:tab w:val="left" w:pos="22900" w:leader="none"/>
        <w:tab w:val="left" w:pos="22967" w:leader="none"/>
        <w:tab w:val="left" w:pos="22977" w:leader="none"/>
        <w:tab w:val="left" w:pos="23045" w:leader="none"/>
        <w:tab w:val="left" w:pos="23055" w:leader="none"/>
        <w:tab w:val="left" w:pos="23200" w:leader="none"/>
        <w:tab w:val="left" w:pos="23428" w:leader="none"/>
        <w:tab w:val="left" w:pos="23442" w:leader="none"/>
        <w:tab w:val="left" w:pos="23907" w:leader="none"/>
        <w:tab w:val="left" w:pos="23908" w:leader="none"/>
        <w:tab w:val="left" w:pos="24071" w:leader="none"/>
        <w:tab w:val="left" w:pos="24576" w:leader="none"/>
        <w:tab w:val="left" w:pos="24615" w:leader="none"/>
        <w:tab w:val="left" w:pos="25322" w:leader="none"/>
        <w:tab w:val="left" w:pos="26030" w:leader="none"/>
        <w:tab w:val="left" w:pos="26615" w:leader="none"/>
        <w:tab w:val="left" w:pos="26669" w:leader="none"/>
        <w:tab w:val="left" w:pos="26680" w:leader="none"/>
        <w:tab w:val="left" w:pos="26902" w:leader="none"/>
        <w:tab w:val="left" w:pos="26910" w:leader="none"/>
        <w:tab w:val="left" w:pos="26912" w:leader="none"/>
        <w:tab w:val="left" w:pos="26980" w:leader="none"/>
        <w:tab w:val="left" w:pos="26990" w:leader="none"/>
        <w:tab w:val="left" w:pos="27000" w:leader="none"/>
        <w:tab w:val="left" w:pos="27057" w:leader="none"/>
        <w:tab w:val="left" w:pos="27067" w:leader="none"/>
        <w:tab w:val="left" w:pos="27077" w:leader="none"/>
        <w:tab w:val="left" w:pos="27135" w:leader="none"/>
        <w:tab w:val="left" w:pos="27145" w:leader="none"/>
        <w:tab w:val="left" w:pos="27212" w:leader="none"/>
        <w:tab w:val="left" w:pos="27222" w:leader="none"/>
        <w:tab w:val="left" w:pos="27232" w:leader="none"/>
        <w:tab w:val="left" w:pos="27245" w:leader="none"/>
        <w:tab w:val="left" w:pos="27290" w:leader="none"/>
        <w:tab w:val="left" w:pos="27299" w:leader="none"/>
        <w:tab w:val="left" w:pos="27310" w:leader="none"/>
        <w:tab w:val="left" w:pos="27322" w:leader="none"/>
        <w:tab w:val="left" w:pos="27377" w:leader="none"/>
        <w:tab w:val="left" w:pos="27387" w:leader="none"/>
        <w:tab w:val="left" w:pos="30974" w:leader="none"/>
      </w:tabs>
      <w:spacing w:before="0" w:after="170"/>
      <w:ind w:left="1170" w:right="0" w:hanging="360"/>
    </w:pPr>
    <w:rPr>
      <w:imprint/>
      <w:sz w:val="48"/>
      <w:szCs w:val="48"/>
      <w:lang w:bidi="en-US"/>
    </w:rPr>
  </w:style>
  <w:style w:type="paragraph" w:styleId="Estruturadetpicos4">
    <w:name w:val="Estrutura de tópicos 4"/>
    <w:basedOn w:val="Estruturadetpicos3"/>
    <w:qFormat/>
    <w:pPr>
      <w:tabs>
        <w:tab w:val="left" w:pos="-32768" w:leader="none"/>
        <w:tab w:val="left" w:pos="-32156" w:leader="none"/>
        <w:tab w:val="left" w:pos="-31652" w:leader="none"/>
        <w:tab w:val="left" w:pos="-27136" w:leader="none"/>
        <w:tab w:val="left" w:pos="-26492" w:leader="none"/>
        <w:tab w:val="left" w:pos="-21926" w:leader="none"/>
        <w:tab w:val="left" w:pos="-21916" w:leader="none"/>
        <w:tab w:val="left" w:pos="-21852" w:leader="none"/>
        <w:tab w:val="left" w:pos="-21248" w:leader="none"/>
        <w:tab w:val="left" w:pos="-15366" w:leader="none"/>
        <w:tab w:val="left" w:pos="-15360" w:leader="none"/>
        <w:tab w:val="left" w:pos="-15004" w:leader="none"/>
        <w:tab w:val="left" w:pos="-13568" w:leader="none"/>
        <w:tab w:val="left" w:pos="-12442" w:leader="none"/>
        <w:tab w:val="left" w:pos="-9884" w:leader="none"/>
        <w:tab w:val="left" w:pos="-8183" w:leader="none"/>
        <w:tab w:val="left" w:pos="-5541" w:leader="none"/>
        <w:tab w:val="left" w:pos="-4506" w:leader="none"/>
        <w:tab w:val="left" w:pos="-2214" w:leader="none"/>
        <w:tab w:val="left" w:pos="-1946" w:leader="none"/>
        <w:tab w:val="left" w:pos="2" w:leader="none"/>
        <w:tab w:val="left" w:pos="3" w:leader="none"/>
        <w:tab w:val="left" w:pos="12" w:leader="none"/>
        <w:tab w:val="left" w:pos="120" w:leader="none"/>
        <w:tab w:val="left" w:pos="132" w:leader="none"/>
        <w:tab w:val="left" w:pos="156" w:leader="none"/>
        <w:tab w:val="left" w:pos="613" w:leader="none"/>
        <w:tab w:val="left" w:pos="1800" w:leader="none"/>
        <w:tab w:val="left" w:pos="2151" w:leader="none"/>
        <w:tab w:val="left" w:pos="2382" w:leader="none"/>
        <w:tab w:val="left" w:pos="3290" w:leader="none"/>
        <w:tab w:val="left" w:pos="3674" w:leader="none"/>
        <w:tab w:val="left" w:pos="4964" w:leader="none"/>
        <w:tab w:val="left" w:pos="10752" w:leader="none"/>
        <w:tab w:val="left" w:pos="11611" w:leader="none"/>
        <w:tab w:val="left" w:pos="12420" w:leader="none"/>
        <w:tab w:val="left" w:pos="12587" w:leader="none"/>
        <w:tab w:val="left" w:pos="12900" w:leader="none"/>
        <w:tab w:val="left" w:pos="13295" w:leader="none"/>
        <w:tab w:val="left" w:pos="13412" w:leader="none"/>
        <w:tab w:val="left" w:pos="14002" w:leader="none"/>
        <w:tab w:val="left" w:pos="14710" w:leader="none"/>
        <w:tab w:val="left" w:pos="15207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7755" w:leader="none"/>
        <w:tab w:val="left" w:pos="17767" w:leader="none"/>
        <w:tab w:val="left" w:pos="18247" w:leader="none"/>
        <w:tab w:val="left" w:pos="18955" w:leader="none"/>
        <w:tab w:val="left" w:pos="19662" w:leader="none"/>
        <w:tab w:val="left" w:pos="20315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2657" w:leader="none"/>
        <w:tab w:val="left" w:pos="22667" w:leader="none"/>
        <w:tab w:val="left" w:pos="22735" w:leader="none"/>
        <w:tab w:val="left" w:pos="22745" w:leader="none"/>
        <w:tab w:val="left" w:pos="22812" w:leader="none"/>
        <w:tab w:val="left" w:pos="22822" w:leader="none"/>
        <w:tab w:val="left" w:pos="22889" w:leader="none"/>
        <w:tab w:val="left" w:pos="22900" w:leader="none"/>
        <w:tab w:val="left" w:pos="22967" w:leader="none"/>
        <w:tab w:val="left" w:pos="22977" w:leader="none"/>
        <w:tab w:val="left" w:pos="23045" w:leader="none"/>
        <w:tab w:val="left" w:pos="23055" w:leader="none"/>
        <w:tab w:val="left" w:pos="23130" w:leader="none"/>
        <w:tab w:val="left" w:pos="23200" w:leader="none"/>
        <w:tab w:val="left" w:pos="23210" w:leader="none"/>
        <w:tab w:val="left" w:pos="23365" w:leader="none"/>
        <w:tab w:val="left" w:pos="23375" w:leader="none"/>
        <w:tab w:val="left" w:pos="23428" w:leader="none"/>
        <w:tab w:val="left" w:pos="23442" w:leader="none"/>
        <w:tab w:val="left" w:pos="23452" w:leader="none"/>
        <w:tab w:val="left" w:pos="23530" w:leader="none"/>
        <w:tab w:val="left" w:pos="23543" w:leader="none"/>
        <w:tab w:val="left" w:pos="23597" w:leader="none"/>
        <w:tab w:val="left" w:pos="23907" w:leader="none"/>
        <w:tab w:val="left" w:pos="23908" w:leader="none"/>
        <w:tab w:val="left" w:pos="24071" w:leader="none"/>
        <w:tab w:val="left" w:pos="24576" w:leader="none"/>
        <w:tab w:val="left" w:pos="24615" w:leader="none"/>
        <w:tab w:val="left" w:pos="25322" w:leader="none"/>
        <w:tab w:val="left" w:pos="26030" w:leader="none"/>
        <w:tab w:val="left" w:pos="26370" w:leader="none"/>
        <w:tab w:val="left" w:pos="26615" w:leader="none"/>
        <w:tab w:val="left" w:pos="26669" w:leader="none"/>
        <w:tab w:val="left" w:pos="26680" w:leader="none"/>
        <w:tab w:val="left" w:pos="26902" w:leader="none"/>
        <w:tab w:val="left" w:pos="26910" w:leader="none"/>
        <w:tab w:val="left" w:pos="26912" w:leader="none"/>
        <w:tab w:val="left" w:pos="26980" w:leader="none"/>
        <w:tab w:val="left" w:pos="26990" w:leader="none"/>
        <w:tab w:val="left" w:pos="27000" w:leader="none"/>
        <w:tab w:val="left" w:pos="27057" w:leader="none"/>
        <w:tab w:val="left" w:pos="27067" w:leader="none"/>
        <w:tab w:val="left" w:pos="27077" w:leader="none"/>
        <w:tab w:val="left" w:pos="27135" w:leader="none"/>
        <w:tab w:val="left" w:pos="27145" w:leader="none"/>
        <w:tab w:val="left" w:pos="27212" w:leader="none"/>
        <w:tab w:val="left" w:pos="27222" w:leader="none"/>
        <w:tab w:val="left" w:pos="27232" w:leader="none"/>
        <w:tab w:val="left" w:pos="27245" w:leader="none"/>
        <w:tab w:val="left" w:pos="27290" w:leader="none"/>
        <w:tab w:val="left" w:pos="27299" w:leader="none"/>
        <w:tab w:val="left" w:pos="27310" w:leader="none"/>
        <w:tab w:val="left" w:pos="27322" w:leader="none"/>
        <w:tab w:val="left" w:pos="27377" w:leader="none"/>
        <w:tab w:val="left" w:pos="27387" w:leader="none"/>
        <w:tab w:val="left" w:pos="30974" w:leader="none"/>
        <w:tab w:val="left" w:pos="32384" w:leader="none"/>
      </w:tabs>
    </w:pPr>
    <w:rPr>
      <w:rFonts w:ascii="Tahoma" w:hAnsi="Tahoma" w:cs="Tahoma"/>
      <w:sz w:val="40"/>
      <w:szCs w:val="40"/>
      <w:lang w:bidi="en-US"/>
    </w:rPr>
  </w:style>
  <w:style w:type="paragraph" w:styleId="Estruturadetpicos5">
    <w:name w:val="Estrutura de tópicos 5"/>
    <w:basedOn w:val="Estruturadetpicos4"/>
    <w:qFormat/>
    <w:pPr>
      <w:tabs>
        <w:tab w:val="left" w:pos="-32768" w:leader="none"/>
        <w:tab w:val="left" w:pos="-32156" w:leader="none"/>
        <w:tab w:val="left" w:pos="-31652" w:leader="none"/>
        <w:tab w:val="left" w:pos="-27136" w:leader="none"/>
        <w:tab w:val="left" w:pos="-26492" w:leader="none"/>
        <w:tab w:val="left" w:pos="-21926" w:leader="none"/>
        <w:tab w:val="left" w:pos="-21916" w:leader="none"/>
        <w:tab w:val="left" w:pos="-21852" w:leader="none"/>
        <w:tab w:val="left" w:pos="-21248" w:leader="none"/>
        <w:tab w:val="left" w:pos="-19584" w:leader="none"/>
        <w:tab w:val="left" w:pos="-15366" w:leader="none"/>
        <w:tab w:val="left" w:pos="-15360" w:leader="none"/>
        <w:tab w:val="left" w:pos="-15004" w:leader="none"/>
        <w:tab w:val="left" w:pos="-13568" w:leader="none"/>
        <w:tab w:val="left" w:pos="-12442" w:leader="none"/>
        <w:tab w:val="left" w:pos="-9884" w:leader="none"/>
        <w:tab w:val="left" w:pos="-8183" w:leader="none"/>
        <w:tab w:val="left" w:pos="-8178" w:leader="none"/>
        <w:tab w:val="left" w:pos="-5541" w:leader="none"/>
        <w:tab w:val="left" w:pos="-4506" w:leader="none"/>
        <w:tab w:val="left" w:pos="-2214" w:leader="none"/>
        <w:tab w:val="left" w:pos="-1946" w:leader="none"/>
        <w:tab w:val="left" w:pos="2" w:leader="none"/>
        <w:tab w:val="left" w:pos="3" w:leader="none"/>
        <w:tab w:val="left" w:pos="12" w:leader="none"/>
        <w:tab w:val="left" w:pos="120" w:leader="none"/>
        <w:tab w:val="left" w:pos="132" w:leader="none"/>
        <w:tab w:val="left" w:pos="156" w:leader="none"/>
        <w:tab w:val="left" w:pos="613" w:leader="none"/>
        <w:tab w:val="left" w:pos="1800" w:leader="none"/>
        <w:tab w:val="left" w:pos="2151" w:leader="none"/>
        <w:tab w:val="left" w:pos="2382" w:leader="none"/>
        <w:tab w:val="left" w:pos="3290" w:leader="none"/>
        <w:tab w:val="left" w:pos="3674" w:leader="none"/>
        <w:tab w:val="left" w:pos="4864" w:leader="none"/>
        <w:tab w:val="left" w:pos="4964" w:leader="none"/>
        <w:tab w:val="left" w:pos="5284" w:leader="none"/>
        <w:tab w:val="left" w:pos="10752" w:leader="none"/>
        <w:tab w:val="left" w:pos="11611" w:leader="none"/>
        <w:tab w:val="left" w:pos="12420" w:leader="none"/>
        <w:tab w:val="left" w:pos="12587" w:leader="none"/>
        <w:tab w:val="left" w:pos="12900" w:leader="none"/>
        <w:tab w:val="left" w:pos="13295" w:leader="none"/>
        <w:tab w:val="left" w:pos="13412" w:leader="none"/>
        <w:tab w:val="left" w:pos="14002" w:leader="none"/>
        <w:tab w:val="left" w:pos="14710" w:leader="none"/>
        <w:tab w:val="left" w:pos="14756" w:leader="none"/>
        <w:tab w:val="left" w:pos="15207" w:leader="none"/>
        <w:tab w:val="left" w:pos="15417" w:leader="none"/>
        <w:tab w:val="left" w:pos="16125" w:leader="none"/>
        <w:tab w:val="left" w:pos="16832" w:leader="none"/>
        <w:tab w:val="left" w:pos="17540" w:leader="none"/>
        <w:tab w:val="left" w:pos="17755" w:leader="none"/>
        <w:tab w:val="left" w:pos="17767" w:leader="none"/>
        <w:tab w:val="left" w:pos="18247" w:leader="none"/>
        <w:tab w:val="left" w:pos="18955" w:leader="none"/>
        <w:tab w:val="left" w:pos="19662" w:leader="none"/>
        <w:tab w:val="left" w:pos="20315" w:leader="none"/>
        <w:tab w:val="left" w:pos="20369" w:leader="none"/>
        <w:tab w:val="left" w:pos="21077" w:leader="none"/>
        <w:tab w:val="left" w:pos="21785" w:leader="none"/>
        <w:tab w:val="left" w:pos="22492" w:leader="none"/>
        <w:tab w:val="left" w:pos="22657" w:leader="none"/>
        <w:tab w:val="left" w:pos="22667" w:leader="none"/>
        <w:tab w:val="left" w:pos="22735" w:leader="none"/>
        <w:tab w:val="left" w:pos="22745" w:leader="none"/>
        <w:tab w:val="left" w:pos="22812" w:leader="none"/>
        <w:tab w:val="left" w:pos="22822" w:leader="none"/>
        <w:tab w:val="left" w:pos="22889" w:leader="none"/>
        <w:tab w:val="left" w:pos="22900" w:leader="none"/>
        <w:tab w:val="left" w:pos="22967" w:leader="none"/>
        <w:tab w:val="left" w:pos="22977" w:leader="none"/>
        <w:tab w:val="left" w:pos="23045" w:leader="none"/>
        <w:tab w:val="left" w:pos="23055" w:leader="none"/>
        <w:tab w:val="left" w:pos="23130" w:leader="none"/>
        <w:tab w:val="left" w:pos="23200" w:leader="none"/>
        <w:tab w:val="left" w:pos="23210" w:leader="none"/>
        <w:tab w:val="left" w:pos="23365" w:leader="none"/>
        <w:tab w:val="left" w:pos="23375" w:leader="none"/>
        <w:tab w:val="left" w:pos="23428" w:leader="none"/>
        <w:tab w:val="left" w:pos="23442" w:leader="none"/>
        <w:tab w:val="left" w:pos="23452" w:leader="none"/>
        <w:tab w:val="left" w:pos="23530" w:leader="none"/>
        <w:tab w:val="left" w:pos="23543" w:leader="none"/>
        <w:tab w:val="left" w:pos="23597" w:leader="none"/>
        <w:tab w:val="left" w:pos="23907" w:leader="none"/>
        <w:tab w:val="left" w:pos="23908" w:leader="none"/>
        <w:tab w:val="left" w:pos="24071" w:leader="none"/>
        <w:tab w:val="left" w:pos="24576" w:leader="none"/>
        <w:tab w:val="left" w:pos="24615" w:leader="none"/>
        <w:tab w:val="left" w:pos="25088" w:leader="none"/>
        <w:tab w:val="left" w:pos="25322" w:leader="none"/>
        <w:tab w:val="left" w:pos="26030" w:leader="none"/>
        <w:tab w:val="left" w:pos="26370" w:leader="none"/>
        <w:tab w:val="left" w:pos="26615" w:leader="none"/>
        <w:tab w:val="left" w:pos="26669" w:leader="none"/>
        <w:tab w:val="left" w:pos="26680" w:leader="none"/>
        <w:tab w:val="left" w:pos="26902" w:leader="none"/>
        <w:tab w:val="left" w:pos="26910" w:leader="none"/>
        <w:tab w:val="left" w:pos="26912" w:leader="none"/>
        <w:tab w:val="left" w:pos="26980" w:leader="none"/>
        <w:tab w:val="left" w:pos="26990" w:leader="none"/>
        <w:tab w:val="left" w:pos="27000" w:leader="none"/>
        <w:tab w:val="left" w:pos="27057" w:leader="none"/>
        <w:tab w:val="left" w:pos="27067" w:leader="none"/>
        <w:tab w:val="left" w:pos="27077" w:leader="none"/>
        <w:tab w:val="left" w:pos="27135" w:leader="none"/>
        <w:tab w:val="left" w:pos="27145" w:leader="none"/>
        <w:tab w:val="left" w:pos="27212" w:leader="none"/>
        <w:tab w:val="left" w:pos="27222" w:leader="none"/>
        <w:tab w:val="left" w:pos="27232" w:leader="none"/>
        <w:tab w:val="left" w:pos="27245" w:leader="none"/>
        <w:tab w:val="left" w:pos="27290" w:leader="none"/>
        <w:tab w:val="left" w:pos="27299" w:leader="none"/>
        <w:tab w:val="left" w:pos="27310" w:leader="none"/>
        <w:tab w:val="left" w:pos="27322" w:leader="none"/>
        <w:tab w:val="left" w:pos="27377" w:leader="none"/>
        <w:tab w:val="left" w:pos="27387" w:leader="none"/>
        <w:tab w:val="left" w:pos="30974" w:leader="none"/>
        <w:tab w:val="left" w:pos="32384" w:leader="none"/>
      </w:tabs>
      <w:spacing w:before="0" w:after="57"/>
    </w:pPr>
    <w:rPr>
      <w:rFonts w:ascii="Tahoma" w:hAnsi="Tahoma" w:cs="Tahoma"/>
      <w:lang w:bidi="en-US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jc w:val="both"/>
    </w:pPr>
    <w:rPr>
      <w:rFonts w:ascii="Arial" w:hAnsi="Arial" w:eastAsia="SimSun;宋体" w:cs="Mangal;Courier New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34:00Z</dcterms:created>
  <dc:creator>Edgar R. Ferreira</dc:creator>
  <dc:description/>
  <cp:keywords/>
  <dc:language>en-US</dc:language>
  <cp:lastModifiedBy>Lilian Guiduci de Melo</cp:lastModifiedBy>
  <cp:lastPrinted>2011-11-22T11:08:00Z</cp:lastPrinted>
  <dcterms:modified xsi:type="dcterms:W3CDTF">2020-04-06T17:27:00Z</dcterms:modified>
  <cp:revision>4</cp:revision>
  <dc:subject/>
  <dc:title>MINISTÉRIO DA EDUCAÇÃO</dc:title>
</cp:coreProperties>
</file>