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EXTENSÃO / COORDENAÇÃO DE ESTÁG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VALIAÇÃO DO SUPERVISOR DAS ATIVIDADES</w:t>
      </w:r>
    </w:p>
    <w:p>
      <w:pPr>
        <w:pStyle w:val="Normal"/>
        <w:spacing w:lineRule="exact" w:line="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SENVOLVIDAS PELO ESTAGIÁRIO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stagiário (a): 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tor de Estágio: 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urso: ____________________________________________ Série/Período: 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ocal de Estágio:  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idade: _________________________________________________________UF: ________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EP: _________________________ Telefone: _____________________________________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ESTE FORMULÁRIO DEVE SER PREENCHIDO PELO SUPERVISOR DO ESTÁGIO ATRIBUINDO NOTA DE 0 A 10 NOS ITENS ABAIXO RELACIONADO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2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necessários para executar as atividades programad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 de atividades cumpridas dentro da programaçã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de desenvolver e sugerir inovações que beneficiem a empres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 de responsabilidade e zelo pelos bens da empres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ção para aprende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ção: disposição para atender prontamente às atividades solicitada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tiva para resolver problemas sem a necessidade de superviso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bilidade: facilidade de contatos e interação com o grup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duidade e pontualidade no cumprimento dos horári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quanto às normas e regulamentos inter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dade de trabalh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, ______/______/_______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44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98"/>
        <w:ind w:left="360" w:hanging="344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 PROFESSOR SUPERVISOR DE ESTÁGIO</w:t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uto" w:line="228"/>
        <w:ind w:left="20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8" w:top="1843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Instituto Federal Sudeste de Minas – </w:t>
    </w:r>
    <w:r>
      <w:rPr>
        <w:rStyle w:val="Emphasis"/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Campus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>Barbacena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br/>
    </w: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>Rua Monsenhor José Augusto, nº 204 - Bairro São José - CEP: 36205-018 - Barbacena - MG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76835</wp:posOffset>
          </wp:positionV>
          <wp:extent cx="267271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bidi="hi-IN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8:00Z</dcterms:created>
  <dc:creator>guiduci1701@yahoo.com.br</dc:creator>
  <dc:description/>
  <cp:keywords/>
  <dc:language>en-US</dc:language>
  <cp:lastModifiedBy>w10</cp:lastModifiedBy>
  <cp:lastPrinted>2019-01-28T19:51:00Z</cp:lastPrinted>
  <dcterms:modified xsi:type="dcterms:W3CDTF">2019-08-12T20:51:00Z</dcterms:modified>
  <cp:revision>4</cp:revision>
  <dc:subject/>
  <dc:title/>
</cp:coreProperties>
</file>