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142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571625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  <w:tab w:val="right" w:pos="861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STÉRIO DA EDUCAÇÃO</w:t>
            </w:r>
          </w:p>
          <w:p>
            <w:pPr>
              <w:pStyle w:val="Normal"/>
              <w:tabs>
                <w:tab w:val="clear" w:pos="720"/>
                <w:tab w:val="center" w:pos="4358" w:leader="none"/>
                <w:tab w:val="right" w:pos="8610" w:leader="none"/>
              </w:tabs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DE EDUCAÇÃO PROFISSIONAL E TECNOLÓGICA</w:t>
            </w:r>
          </w:p>
          <w:p>
            <w:pPr>
              <w:pStyle w:val="Normal"/>
              <w:tabs>
                <w:tab w:val="clear" w:pos="720"/>
                <w:tab w:val="center" w:pos="4358" w:leader="none"/>
                <w:tab w:val="right" w:pos="8610" w:leader="none"/>
              </w:tabs>
              <w:spacing w:lineRule="auto" w:line="240"/>
              <w:ind w:hanging="0"/>
              <w:rPr>
                <w:rFonts w:cs="Arial"/>
              </w:rPr>
            </w:pPr>
            <w:r>
              <w:rPr>
                <w:b/>
                <w:sz w:val="22"/>
              </w:rPr>
              <w:t>INSTITUTO FEDERAL DE EDUCAÇÃO, CIÊNCIA E TECNOLOGIA DO SUDESTE DE MINAS GERAI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61"/>
        <w:gridCol w:w="236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  <w:b/>
              </w:rPr>
              <w:t>FORMULÁRIO DE PROPOSTA DE TRABALHO DE CONCLUSÃO DE CURSO – TCC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  <w:b/>
              </w:rPr>
              <w:t>PROTOCOLO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: ______________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  <w:b/>
              </w:rPr>
              <w:t>IDENTIFICAÇÃO</w:t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fessor Orientador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 Superior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fessores Co-orientador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  <w:b/>
              </w:rPr>
              <w:t>Área de atuaçã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uno(s) Orientado(s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íod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ÇÃO DO TRABALHO </w:t>
            </w:r>
            <w:r>
              <w:rPr>
                <w:rFonts w:cs="Arial"/>
                <w:b/>
                <w:color w:val="999999"/>
              </w:rPr>
              <w:t>(máximo 20 linhas cada item)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/>
              </w:rPr>
              <w:t>Títul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ustificativa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tivo Ger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tivos Específicos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odologia Resum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/>
              </w:rPr>
              <w:t>Recursos Materiais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ferências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íodo do Estud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ições Envolvidas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inatura do Orientador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Prof. orientador do TCC: _______________________________ Data: ___ /___/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inatura do Coorientador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Prof. coorientador do TCC: _____________________________ Data: ___ /___/___</w:t>
            </w:r>
          </w:p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inatura do(s) Discente(s)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_____________________________________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/>
              </w:rPr>
              <w:t>Parecer e assinatura do Coordenador do Curs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(   ) Aprovado        (   ) Reprovado           (   ) Aprovado com restrições 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Assinatura: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Arial" w:hAnsi="Arial" w:eastAsia="Cambria" w:cs="Cambria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907" w:right="0" w:firstLine="720"/>
      <w:outlineLvl w:val="4"/>
    </w:pPr>
    <w:rPr>
      <w:rFonts w:eastAsia="Times New Roman"/>
      <w:b/>
      <w:bCs/>
      <w:iCs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Arial" w:hAnsi="Arial" w:eastAsia="Times New Roman" w:cs="Cambria"/>
      <w:b/>
      <w:bCs/>
      <w:iCs/>
      <w:szCs w:val="26"/>
      <w:lang w:val="en-US"/>
    </w:rPr>
  </w:style>
  <w:style w:type="character" w:styleId="Mailquote11">
    <w:name w:val="mailquote11"/>
    <w:qFormat/>
    <w:rPr>
      <w:color w:val="990099"/>
    </w:rPr>
  </w:style>
  <w:style w:type="character" w:styleId="SubttuloChar">
    <w:name w:val="Subtítulo Char"/>
    <w:qFormat/>
    <w:rPr>
      <w:rFonts w:ascii="Times New Roman" w:hAnsi="Times New Roman" w:eastAsia="Times New Roman" w:cs="Mangal;Courier New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mbria" w:hAnsi="Cambria" w:cs="Cambria"/>
      <w:b/>
      <w:caps/>
      <w:sz w:val="22"/>
      <w:szCs w:val="22"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firstLine="992"/>
      <w:jc w:val="left"/>
    </w:pPr>
    <w:rPr>
      <w:rFonts w:ascii="Times New Roman" w:hAnsi="Times New Roman" w:eastAsia="Times New Roman" w:cs="Mangal;Courier New"/>
      <w:kern w:val="2"/>
      <w:szCs w:val="21"/>
      <w:lang w:val="en-US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3:00Z</dcterms:created>
  <dc:creator>Vanessa Riani Olmi</dc:creator>
  <dc:description/>
  <cp:keywords/>
  <dc:language>en-US</dc:language>
  <cp:lastModifiedBy>guidu</cp:lastModifiedBy>
  <dcterms:modified xsi:type="dcterms:W3CDTF">2017-10-31T13:18:00Z</dcterms:modified>
  <cp:revision>4</cp:revision>
  <dc:subject/>
  <dc:title/>
</cp:coreProperties>
</file>