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-340" w:right="-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9965" cy="1187450"/>
                <wp:effectExtent l="0" t="0" r="0" b="0"/>
                <wp:docPr id="1" name="Group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1187280"/>
                          <a:chOff x="0" y="0"/>
                          <a:chExt cx="7340040" cy="1187280"/>
                        </a:xfrm>
                      </wpg:grpSpPr>
                      <wps:wsp>
                        <wps:cNvSpPr/>
                        <wps:spPr>
                          <a:xfrm>
                            <a:off x="5437440" y="0"/>
                            <a:ext cx="1588680" cy="9000"/>
                          </a:xfrm>
                          <a:custGeom>
                            <a:avLst/>
                            <a:gdLst>
                              <a:gd name="textAreaLeft" fmla="*/ 0 w 900720"/>
                              <a:gd name="textAreaRight" fmla="*/ 901080 w 90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88770" h="9144">
                                <a:moveTo>
                                  <a:pt x="0" y="0"/>
                                </a:moveTo>
                                <a:lnTo>
                                  <a:pt x="1588770" y="0"/>
                                </a:lnTo>
                                <a:lnTo>
                                  <a:pt x="1588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888840" cy="9000"/>
                          </a:xfrm>
                          <a:custGeom>
                            <a:avLst/>
                            <a:gdLst>
                              <a:gd name="textAreaLeft" fmla="*/ 0 w 504000"/>
                              <a:gd name="textAreaRight" fmla="*/ 504360 w 50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9000" h="9144">
                                <a:moveTo>
                                  <a:pt x="0" y="0"/>
                                </a:moveTo>
                                <a:lnTo>
                                  <a:pt x="889000" y="0"/>
                                </a:lnTo>
                                <a:lnTo>
                                  <a:pt x="889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78640"/>
                            <a:ext cx="4550400" cy="9000"/>
                          </a:xfrm>
                          <a:custGeom>
                            <a:avLst/>
                            <a:gdLst>
                              <a:gd name="textAreaLeft" fmla="*/ 0 w 2579760"/>
                              <a:gd name="textAreaRight" fmla="*/ 2580120 w 257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50410" h="9144">
                                <a:moveTo>
                                  <a:pt x="0" y="0"/>
                                </a:moveTo>
                                <a:lnTo>
                                  <a:pt x="4550410" y="0"/>
                                </a:lnTo>
                                <a:lnTo>
                                  <a:pt x="4550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1178640"/>
                            <a:ext cx="1586160" cy="9000"/>
                          </a:xfrm>
                          <a:custGeom>
                            <a:avLst/>
                            <a:gdLst>
                              <a:gd name="textAreaLeft" fmla="*/ 0 w 899280"/>
                              <a:gd name="textAreaRight" fmla="*/ 899640 w 89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86230" h="9144">
                                <a:moveTo>
                                  <a:pt x="0" y="0"/>
                                </a:moveTo>
                                <a:lnTo>
                                  <a:pt x="1586230" y="0"/>
                                </a:lnTo>
                                <a:lnTo>
                                  <a:pt x="1586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0"/>
                            <a:ext cx="9000" cy="117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68160"/>
                              <a:gd name="textAreaBottom" fmla="*/ 66852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785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78560"/>
                                </a:lnTo>
                                <a:lnTo>
                                  <a:pt x="0" y="1178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0"/>
                            <a:ext cx="9000" cy="118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71760"/>
                              <a:gd name="textAreaBottom" fmla="*/ 672120 h 671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8491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84910"/>
                                </a:lnTo>
                                <a:lnTo>
                                  <a:pt x="0" y="11849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41760"/>
                            <a:ext cx="7430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9760" y="159480"/>
                            <a:ext cx="67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59480"/>
                            <a:ext cx="770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200" y="365760"/>
                            <a:ext cx="389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SUDESTE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RIO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POM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543600"/>
                            <a:ext cx="2879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DEPARTAMENTO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ENS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721440"/>
                            <a:ext cx="5838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COORDENAÇÃO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GERAL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ASSUNTOS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REGISTROS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pt-BR" w:bidi="ar-SA"/>
                                </w:rPr>
                                <w:t>ACADÊ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721440"/>
                            <a:ext cx="100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39960"/>
                            <a:ext cx="729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8000"/>
                                  <w:lang w:val="pt-BR" w:bidi="ar-SA"/>
                                </w:rPr>
                                <w:t>PROTOCO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241920"/>
                            <a:ext cx="186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pt-BR" w:bidi="ar-SA"/>
                                </w:rPr>
                                <w:t>Nº________________/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486360"/>
                            <a:ext cx="186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pt-BR" w:bidi="ar-SA"/>
                                </w:rPr>
                                <w:t>LIVRO:_______FLS.: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659160"/>
                            <a:ext cx="186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pt-BR" w:bidi="ar-SA"/>
                                </w:rPr>
                                <w:t>Data:_____/_____/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1028880"/>
                            <a:ext cx="170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pt-BR" w:bidi="ar-SA"/>
                                </w:rPr>
                                <w:t>Responsável Protoco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160" y="960120"/>
                            <a:ext cx="1512720" cy="11520"/>
                          </a:xfrm>
                          <a:custGeom>
                            <a:avLst/>
                            <a:gdLst>
                              <a:gd name="textAreaLeft" fmla="*/ 0 w 857520"/>
                              <a:gd name="textAreaRight" fmla="*/ 857880 w 85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512570" h="11430">
                                <a:moveTo>
                                  <a:pt x="0" y="0"/>
                                </a:moveTo>
                                <a:lnTo>
                                  <a:pt x="1512570" y="0"/>
                                </a:lnTo>
                                <a:lnTo>
                                  <a:pt x="1512570" y="11430"/>
                                </a:lnTo>
                                <a:lnTo>
                                  <a:pt x="0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1" style="position:absolute;margin-left:0pt;margin-top:0pt;width:577.95pt;height:93.5pt" coordorigin="0,0" coordsize="11559,1870">
                <v:shape id="shape_0" ID="Shape 1576" coordsize="1588770,9144" path="m0,0l1588770,0l1588770,9144l0,9144l0,0e" stroked="t" o:allowincell="f" style="position:absolute;left:8563;top:0;width:2501;height:13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1577" coordsize="889000,9144" path="m0,0l889000,0l889000,9144l0,9144l0,0e" stroked="t" o:allowincell="f" style="position:absolute;left:0;top:1856;width:1399;height:13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1578" coordsize="4550410,9144" path="m0,0l4550410,0l4550410,9144l0,9144l0,0e" stroked="t" o:allowincell="f" style="position:absolute;left:1400;top:1856;width:7165;height:13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1579" coordsize="1586230,9144" path="m0,0l1586230,0l1586230,9144l0,9144l0,0e" stroked="t" o:allowincell="f" style="position:absolute;left:8567;top:1856;width:2497;height:13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1580" coordsize="9144,1178560" path="m0,0l9144,0l9144,1178560l0,1178560l0,0e" stroked="t" o:allowincell="f" style="position:absolute;left:8563;top:0;width:13;height:1855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 id="shape_0" ID="Shape 1581" coordsize="9144,1184910" path="m0,0l9144,0l9144,1184910l0,1184910l0,0e" stroked="t" o:allowincell="f" style="position:absolute;left:11055;top:0;width:13;height:1865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16;top:66;width:1169;height:13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8;top:251;width:10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51;width:1212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576;width:613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IF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SUDESTE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RIO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POM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856;width:453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DEPARTAMENTO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ENS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136;width:919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COORDENAÇÃO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GERAL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ASSUNTOS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17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REGISTROS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pt-BR" w:bidi="ar-SA"/>
                          </w:rPr>
                          <w:t>ACADÊM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136;width:15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2"/>
                            <w:rFonts w:ascii="Calibri" w:hAnsi="Calibri" w:eastAsia="Calibri" w:cs="Calibri"/>
                            <w:color w:val="000000"/>
                            <w:lang w:val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63;width:114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ourier New" w:hAnsi="Courier New" w:eastAsia="Courier New" w:cs="Courier New"/>
                            <w:color w:val="008000"/>
                            <w:lang w:val="pt-BR" w:bidi="ar-SA"/>
                          </w:rPr>
                          <w:t>PROTO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381;width:293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ourier New" w:cs="Courier New"/>
                            <w:color w:val="000000"/>
                            <w:lang w:val="pt-BR" w:bidi="ar-SA"/>
                          </w:rPr>
                          <w:t>Nº________________/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766;width:293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ourier New" w:cs="Courier New"/>
                            <w:color w:val="000000"/>
                            <w:lang w:val="pt-BR" w:bidi="ar-SA"/>
                          </w:rPr>
                          <w:t>LIVRO:_______FLS.: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038;width:293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ourier New" w:cs="Courier New"/>
                            <w:color w:val="000000"/>
                            <w:lang w:val="pt-BR" w:bidi="ar-SA"/>
                          </w:rPr>
                          <w:t>Data:_____/_____/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1620;width:268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ourier New" w:cs="Courier New"/>
                            <w:color w:val="000000"/>
                            <w:lang w:val="pt-BR" w:bidi="ar-SA"/>
                          </w:rPr>
                          <w:t>Responsável Proto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" coordsize="1512570,11430" path="m0,0l1512570,0l1512570,11430l0,11430l0,0e" stroked="f" o:allowincell="f" style="position:absolute;left:8621;top:1512;width:2381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3"/>
        <w:ind w:left="2248" w:hanging="0"/>
        <w:rPr/>
      </w:pPr>
      <w:r>
        <w:rPr>
          <w:rFonts w:eastAsia="Arial" w:cs="Arial" w:ascii="Arial" w:hAnsi="Arial"/>
          <w:b/>
          <w:sz w:val="26"/>
        </w:rPr>
        <w:t>REQUERIMENTO DE PEDIDO DE DISCIPLINA ELEITVA OU DE VERÃO DO DEPARTAMENTO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216"/>
        <w:ind w:left="-5" w:hanging="10"/>
        <w:rPr/>
      </w:pPr>
      <w:r>
        <w:rPr>
          <w:b/>
        </w:rPr>
        <w:t>ABAIXO DISCRIMINADO(A) O NOME DA DISCIPLIN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384"/>
        <w:ind w:left="-15" w:hanging="0"/>
        <w:rPr/>
      </w:pPr>
      <w:r>
        <w:rPr/>
        <w:t>Nome Disciplina(S):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384"/>
        <w:ind w:left="-15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384"/>
        <w:ind w:left="-15" w:hanging="0"/>
        <w:rPr/>
      </w:pPr>
      <w:r>
        <w:rPr/>
        <w:t>DEPARTAMENTO: ___________________________________Período/semestre letivo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384"/>
        <w:ind w:left="-15" w:hanging="0"/>
        <w:rPr/>
      </w:pPr>
      <w:r>
        <w:rPr/>
        <w:t xml:space="preserve">   </w:t>
      </w:r>
      <w:r>
        <w:rPr/>
        <w:t>(   ) Disciplina de Verão    (   ) Disciplina Eletiv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0"/>
        <w:ind w:left="-5" w:hanging="10"/>
        <w:rPr>
          <w:b/>
          <w:b/>
        </w:rPr>
      </w:pPr>
      <w:r>
        <w:rPr>
          <w:b/>
        </w:rPr>
        <w:t>REQUER O PEDIDO DE DISCIPLINA(s) ________________________________________________________________ 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8" w:before="0" w:after="0"/>
        <w:ind w:left="-5" w:hanging="10"/>
        <w:rPr/>
      </w:pPr>
      <w:r>
        <w:rPr>
          <w:b/>
        </w:rPr>
        <w:t>_____________________________________________, PELO SEGUINTE MOTIVO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88"/>
        <w:ind w:left="-5" w:hanging="1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88"/>
        <w:ind w:left="-5" w:hanging="1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88"/>
        <w:ind w:left="-5" w:hanging="10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72"/>
        <w:ind w:left="-5" w:hanging="1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40"/>
        <w:ind w:left="1395" w:hanging="1410"/>
        <w:jc w:val="center"/>
        <w:rPr/>
      </w:pPr>
      <w:r>
        <w:rPr/>
        <w:t xml:space="preserve">Rio Pomba, _____/_____/_______.                                          ___________________________________________                                                                                                     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40"/>
        <w:ind w:left="1395" w:hanging="1410"/>
        <w:jc w:val="center"/>
        <w:rPr/>
      </w:pPr>
      <w:r>
        <w:rPr/>
        <w:t>.                                                                    Assinatura do representante dos alunos</w:t>
      </w:r>
    </w:p>
    <w:tbl>
      <w:tblPr>
        <w:tblW w:w="10685" w:type="dxa"/>
        <w:jc w:val="left"/>
        <w:tblInd w:w="-114" w:type="dxa"/>
        <w:tblLayout w:type="fixed"/>
        <w:tblCellMar>
          <w:top w:w="55" w:type="dxa"/>
          <w:left w:w="56" w:type="dxa"/>
          <w:bottom w:w="0" w:type="dxa"/>
          <w:right w:w="56" w:type="dxa"/>
        </w:tblCellMar>
      </w:tblPr>
      <w:tblGrid>
        <w:gridCol w:w="10685"/>
      </w:tblGrid>
      <w:tr>
        <w:trPr>
          <w:trHeight w:val="2283" w:hRule="atLeast"/>
        </w:trPr>
        <w:tc>
          <w:tcPr>
            <w:tcW w:w="10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 w:before="0" w:after="0"/>
              <w:ind w:right="299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servado a coordenador: </w:t>
            </w:r>
          </w:p>
          <w:p>
            <w:pPr>
              <w:pStyle w:val="Normal"/>
              <w:spacing w:lineRule="auto" w:line="439" w:before="0" w:after="0"/>
              <w:ind w:right="2991" w:hanging="0"/>
              <w:jc w:val="both"/>
              <w:rPr/>
            </w:pPr>
            <w:r>
              <w:rPr/>
              <w:t>(    ) DEFERIDO                (    ) INDEFERIDO        data: _______/_______/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___________________________</w:t>
            </w:r>
          </w:p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ssinatura do Coordenador</w:t>
            </w:r>
          </w:p>
        </w:tc>
      </w:tr>
    </w:tbl>
    <w:p>
      <w:pPr>
        <w:pStyle w:val="Normal"/>
        <w:spacing w:before="0" w:after="0"/>
        <w:ind w:left="316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before="0" w:after="0"/>
        <w:ind w:left="316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before="0" w:after="0"/>
        <w:ind w:left="316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10730" w:type="dxa"/>
        <w:jc w:val="left"/>
        <w:tblInd w:w="-82" w:type="dxa"/>
        <w:tblLayout w:type="fixed"/>
        <w:tblCellMar>
          <w:top w:w="66" w:type="dxa"/>
          <w:left w:w="56" w:type="dxa"/>
          <w:bottom w:w="0" w:type="dxa"/>
          <w:right w:w="2" w:type="dxa"/>
        </w:tblCellMar>
      </w:tblPr>
      <w:tblGrid>
        <w:gridCol w:w="10730"/>
      </w:tblGrid>
      <w:tr>
        <w:trPr>
          <w:trHeight w:val="2106" w:hRule="atLeast"/>
        </w:trPr>
        <w:tc>
          <w:tcPr>
            <w:tcW w:w="10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ome dos alunos solicitantes  </w:t>
            </w:r>
          </w:p>
          <w:p>
            <w:pPr>
              <w:pStyle w:val="Normal"/>
              <w:spacing w:before="0" w:after="190"/>
              <w:rPr/>
            </w:pPr>
            <w:r>
              <w:rPr/>
              <w:t>1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)</w:t>
            </w:r>
          </w:p>
          <w:p>
            <w:pPr>
              <w:pStyle w:val="Normal"/>
              <w:spacing w:before="0" w:after="190"/>
              <w:rPr/>
            </w:pPr>
            <w:r>
              <w:rPr/>
              <w:t>3)</w:t>
            </w:r>
          </w:p>
          <w:p>
            <w:pPr>
              <w:pStyle w:val="Normal"/>
              <w:spacing w:before="0" w:after="190"/>
              <w:rPr/>
            </w:pPr>
            <w:r>
              <w:rPr/>
              <w:t>4)</w:t>
            </w:r>
          </w:p>
          <w:p>
            <w:pPr>
              <w:pStyle w:val="Normal"/>
              <w:spacing w:before="0" w:after="190"/>
              <w:rPr/>
            </w:pPr>
            <w:r>
              <w:rPr/>
              <w:t>5)</w:t>
            </w:r>
          </w:p>
          <w:p>
            <w:pPr>
              <w:pStyle w:val="Normal"/>
              <w:spacing w:before="0" w:after="190"/>
              <w:rPr/>
            </w:pPr>
            <w:r>
              <w:rPr/>
              <w:t>6)</w:t>
            </w:r>
          </w:p>
          <w:p>
            <w:pPr>
              <w:pStyle w:val="Normal"/>
              <w:spacing w:before="0" w:after="190"/>
              <w:rPr/>
            </w:pPr>
            <w:r>
              <w:rPr/>
              <w:t>7)</w:t>
            </w:r>
          </w:p>
          <w:p>
            <w:pPr>
              <w:pStyle w:val="Normal"/>
              <w:spacing w:before="0" w:after="190"/>
              <w:rPr/>
            </w:pPr>
            <w:r>
              <w:rPr/>
              <w:t>8)</w:t>
            </w:r>
          </w:p>
          <w:p>
            <w:pPr>
              <w:pStyle w:val="Normal"/>
              <w:spacing w:before="0" w:after="190"/>
              <w:rPr/>
            </w:pPr>
            <w:r>
              <w:rPr/>
              <w:t>9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0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1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2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3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4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5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6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7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8)</w:t>
            </w:r>
          </w:p>
          <w:p>
            <w:pPr>
              <w:pStyle w:val="Normal"/>
              <w:spacing w:before="0" w:after="190"/>
              <w:rPr/>
            </w:pPr>
            <w:r>
              <w:rPr/>
              <w:t>19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0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1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1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2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3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4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5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6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7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8)</w:t>
            </w:r>
          </w:p>
          <w:p>
            <w:pPr>
              <w:pStyle w:val="Normal"/>
              <w:spacing w:before="0" w:after="190"/>
              <w:rPr/>
            </w:pPr>
            <w:r>
              <w:rPr/>
              <w:t>29)</w:t>
            </w:r>
          </w:p>
          <w:p>
            <w:pPr>
              <w:pStyle w:val="Normal"/>
              <w:spacing w:before="0" w:after="19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00" w:right="3587" w:firstLine="278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820" w:right="428" w:gutter="0" w:header="0" w:top="138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25:00Z</dcterms:created>
  <dc:creator>Bianca</dc:creator>
  <dc:description/>
  <cp:keywords/>
  <dc:language>en-US</dc:language>
  <cp:lastModifiedBy>User</cp:lastModifiedBy>
  <dcterms:modified xsi:type="dcterms:W3CDTF">2022-04-12T19:25:00Z</dcterms:modified>
  <cp:revision>2</cp:revision>
  <dc:subject/>
  <dc:title/>
</cp:coreProperties>
</file>